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268" w:firstLine="709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68045</wp:posOffset>
            </wp:positionH>
            <wp:positionV relativeFrom="paragraph">
              <wp:posOffset>-461645</wp:posOffset>
            </wp:positionV>
            <wp:extent cx="648335" cy="848360"/>
            <wp:effectExtent l="0" t="0" r="0" b="0"/>
            <wp:wrapTight wrapText="bothSides">
              <wp:wrapPolygon edited="0">
                <wp:start x="-280" y="0"/>
                <wp:lineTo x="-280" y="21381"/>
                <wp:lineTo x="21600" y="21381"/>
                <wp:lineTo x="21600" y="0"/>
                <wp:lineTo x="-280" y="0"/>
              </wp:wrapPolygon>
            </wp:wrapTight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แบบบรรยายลักษณะงาน </w:t>
      </w:r>
      <w:r>
        <w:rPr>
          <w:rFonts w:cs="TH SarabunPSK" w:ascii="TH SarabunPSK" w:hAnsi="TH SarabunPSK"/>
          <w:b/>
          <w:bCs/>
          <w:sz w:val="36"/>
          <w:szCs w:val="36"/>
        </w:rPr>
        <w:t>(Job Description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714240</wp:posOffset>
                </wp:positionH>
                <wp:positionV relativeFrom="paragraph">
                  <wp:posOffset>-455930</wp:posOffset>
                </wp:positionV>
                <wp:extent cx="1486535" cy="66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DE-CLREM-00-00-6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52.3pt;mso-wrap-distance-left:9.05pt;mso-wrap-distance-right:9.05pt;mso-wrap-distance-top:3.6pt;mso-wrap-distance-bottom:3.6pt;margin-top:-35.9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SDE-CLREM-00-00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zxx" w:bidi="zxx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lang w:bidi="zxx"/>
        </w:rPr>
        <w:t xml:space="preserve"> </w:t>
      </w:r>
      <w:r>
        <w:rPr>
          <w:rFonts w:eastAsia="TH SarabunPSK" w:cs="TH SarabunPSK" w:ascii="TH SarabunPSK" w:hAnsi="TH SarabunPSK"/>
          <w:color w:val="FF0000"/>
        </w:rPr>
        <w:t xml:space="preserve">                         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9"/>
        <w:gridCol w:w="1660"/>
        <w:gridCol w:w="1340"/>
        <w:gridCol w:w="1423"/>
        <w:gridCol w:w="2126"/>
      </w:tblGrid>
      <w:tr>
        <w:trPr>
          <w:tblHeader w:val="true"/>
          <w:trHeight w:val="461" w:hRule="exact"/>
          <w:cantSplit w:val="true"/>
        </w:trPr>
        <w:tc>
          <w:tcPr>
            <w:tcW w:w="3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TableHeading"/>
              <w:snapToGrid w:val="false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bidi="zxx"/>
              </w:rPr>
              <w:t>สำนัก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bidi="zxx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สถาน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รหัส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งาน</w:t>
            </w:r>
          </w:p>
          <w:p>
            <w:pPr>
              <w:pStyle w:val="TableHeading"/>
              <w:snapToGrid w:val="false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>(Job Code)</w:t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lang w:bidi="zxx"/>
              </w:rPr>
              <w:t xml:space="preserve">ปรับปรุง 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(Revision No.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lang w:bidi="zxx"/>
              </w:rPr>
              <w:t>ผู้จัดทำ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  <w:lang w:bidi="zxx"/>
              </w:rPr>
              <w:t>/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lang w:bidi="zxx"/>
              </w:rPr>
              <w:t>ปรับปรุง</w:t>
            </w:r>
          </w:p>
        </w:tc>
      </w:tr>
      <w:tr>
        <w:trPr>
          <w:trHeight w:val="354" w:hRule="exact"/>
          <w:cantSplit w:val="true"/>
        </w:trPr>
        <w:tc>
          <w:tcPr>
            <w:tcW w:w="3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  <w:lang w:bidi="zxx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zxx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zxx"/>
              </w:rPr>
              <w:t>ครั้งที่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zxx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zxx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zxx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zxx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bidi="zxx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zxx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  <w:lang w:bidi="zxx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zxx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zxx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zxx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zxx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zxx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zxx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zxx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zxx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bidi="zxx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zxx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/>
        <w:t>General Information)</w:t>
      </w:r>
    </w:p>
    <w:tbl>
      <w:tblPr>
        <w:tblW w:w="97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3"/>
        <w:gridCol w:w="1020"/>
        <w:gridCol w:w="994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ชื่อตำแหน่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Job Title)</w:t>
            </w:r>
          </w:p>
          <w:p>
            <w:pPr>
              <w:pStyle w:val="TableContents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ai)</w:t>
            </w:r>
            <w:r>
              <w:rPr>
                <w:rFonts w:cs="TH SarabunPSK" w:ascii="TH SarabunPSK" w:hAnsi="TH SarabunPSK"/>
              </w:rPr>
              <w:t>…….…………………………………………………………………………………………………………………………………………..……………………………..…….</w:t>
            </w:r>
          </w:p>
          <w:p>
            <w:pPr>
              <w:pStyle w:val="TableContents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glish)</w:t>
            </w:r>
            <w:r>
              <w:rPr>
                <w:rFonts w:cs="TH SarabunPSK" w:ascii="TH SarabunPSK" w:hAnsi="TH SarabunPSK"/>
              </w:rPr>
              <w:t>………………………………………..…………………………………………………………………………………………..……………………………..…….</w:t>
            </w:r>
          </w:p>
        </w:tc>
      </w:tr>
      <w:tr>
        <w:trPr/>
        <w:tc>
          <w:tcPr>
            <w:tcW w:w="9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zxx"/>
              </w:rPr>
              <w:t>ชื่อตำแหน่ง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Job Function)</w:t>
            </w:r>
          </w:p>
          <w:p>
            <w:pPr>
              <w:pStyle w:val="TableContents"/>
              <w:snapToGrid w:val="false"/>
              <w:rPr>
                <w:rFonts w:ascii="TH SarabunPSK" w:hAnsi="TH SarabunPSK" w:cs="TH SarabunPSK"/>
                <w:sz w:val="32"/>
                <w:szCs w:val="32"/>
                <w:lang w:bidi="zxx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ai)</w:t>
            </w:r>
            <w:r>
              <w:rPr>
                <w:rFonts w:cs="TH SarabunPSK" w:ascii="TH SarabunPSK" w:hAnsi="TH SarabunPSK"/>
              </w:rPr>
              <w:t>...………………………………………….…………………………………………………………………………………………………..……………………………..…….</w:t>
            </w:r>
          </w:p>
          <w:p>
            <w:pPr>
              <w:pStyle w:val="TableContents"/>
              <w:snapToGrid w:val="false"/>
              <w:rPr>
                <w:rFonts w:ascii="TH SarabunPSK" w:hAnsi="TH SarabunPSK" w:cs="TH SarabunPSK"/>
                <w:sz w:val="32"/>
                <w:szCs w:val="32"/>
                <w:lang w:bidi="zxx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glish)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.……………………………………………..………..……………………………..…….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zxx"/>
              </w:rPr>
              <w:t>เลขประจำตัว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zxx"/>
              </w:rPr>
              <w:t xml:space="preserve">:  </w:t>
            </w:r>
          </w:p>
        </w:tc>
      </w:tr>
      <w:tr>
        <w:trPr>
          <w:trHeight w:val="402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zxx"/>
              </w:rPr>
              <w:t>ชื่อ – สกุล ผู้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zxx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ฝ่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zxx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zxx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zxx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zxx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zxx"/>
              </w:rPr>
              <w:t>: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zxx"/>
              </w:rPr>
              <w:t>ชื่อตำแหน่งผู้บังคับบัญ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zxx"/>
              </w:rPr>
              <w:t>: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32"/>
                <w:szCs w:val="32"/>
                <w:lang w:bidi="zxx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zxx"/>
              </w:rPr>
              <w:t>ชื่อตำแหน่งผู้ใต้บังคับบัญ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zxx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zxx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32"/>
                <w:szCs w:val="32"/>
                <w:lang w:bidi="zxx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lang w:bidi="zxx"/>
              </w:rPr>
            </w:pPr>
            <w:r>
              <w:rPr>
                <w:rFonts w:cs="TH SarabunPSK" w:ascii="TH SarabunPSK" w:hAnsi="TH SarabunPSK"/>
                <w:lang w:bidi="zxx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ังโครงสร้างสายการบังคับบัญชา </w:t>
      </w:r>
      <w:r>
        <w:rPr>
          <w:rFonts w:cs="TH SarabunPSK" w:ascii="TH SarabunPSK" w:hAnsi="TH SarabunPSK"/>
          <w:b/>
          <w:bCs/>
          <w:sz w:val="32"/>
          <w:szCs w:val="32"/>
        </w:rPr>
        <w:t>(Organization Chart)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480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1430</wp:posOffset>
                      </wp:positionV>
                      <wp:extent cx="2375535" cy="564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อธิการบด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ฝ่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05pt;height:44.45pt;mso-wrap-distance-left:9.05pt;mso-wrap-distance-right:9.05pt;mso-wrap-distance-top:0pt;mso-wrap-distance-bottom:0pt;margin-top:0.9pt;mso-position-vertical-relative:text;margin-left:15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52705</wp:posOffset>
                      </wp:positionV>
                      <wp:extent cx="635" cy="3117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2.7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30810</wp:posOffset>
                      </wp:positionV>
                      <wp:extent cx="1623695" cy="542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69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85pt;height:42.7pt;mso-wrap-distance-left:9.05pt;mso-wrap-distance-right:9.05pt;mso-wrap-distance-top:0pt;mso-wrap-distance-bottom:0pt;margin-top:10.3pt;mso-position-vertical-relative:text;margin-left:18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153670</wp:posOffset>
                      </wp:positionV>
                      <wp:extent cx="635" cy="3448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7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25400</wp:posOffset>
                      </wp:positionV>
                      <wp:extent cx="36683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85pt;margin-top:2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19685</wp:posOffset>
                      </wp:positionV>
                      <wp:extent cx="635" cy="2451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7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9685</wp:posOffset>
                      </wp:positionV>
                      <wp:extent cx="635" cy="2451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955</wp:posOffset>
                      </wp:positionV>
                      <wp:extent cx="1341755" cy="4356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Staf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34.3pt;mso-wrap-distance-left:9.05pt;mso-wrap-distance-right:9.05pt;mso-wrap-distance-top:0pt;mso-wrap-distance-bottom:0pt;margin-top:1.65pt;mso-position-vertical-relative:text;margin-left:6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taf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32385</wp:posOffset>
                      </wp:positionV>
                      <wp:extent cx="1560830" cy="7219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830" cy="721995"/>
                              </a:xfrm>
                              <a:prstGeom prst="rect"/>
                              <a:solidFill>
                                <a:srgbClr val="76923C"/>
                              </a:solidFill>
                              <a:ln w="9525">
                                <a:solidFill>
                                  <a:srgbClr val="76923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76923C" w:val="clear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าน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76923C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6923C" strokecolor="#76923C" strokeweight="0pt" style="position:absolute;rotation:-0;width:122.9pt;height:56.85pt;mso-wrap-distance-left:9.05pt;mso-wrap-distance-right:9.05pt;mso-wrap-distance-top:0pt;mso-wrap-distance-bottom:0pt;margin-top:2.55pt;mso-position-vertical-relative:text;margin-left:341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76923C" w:val="clear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  <w:lang w:bidi="zxx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zxx"/>
        </w:rPr>
        <w:t>วัตถุประสงค์ขอ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Job Purpose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..……………………………..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..……………………………..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..……………………………..………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..……………………………..………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งานและเป้าหมายการทำงานและน้ำหนัก </w:t>
      </w:r>
      <w:r>
        <w:rPr>
          <w:rFonts w:cs="TH SarabunPSK" w:ascii="TH SarabunPSK" w:hAnsi="TH SarabunPSK"/>
          <w:sz w:val="32"/>
          <w:szCs w:val="32"/>
        </w:rPr>
        <w:t>(Responsibilities and Objectives)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977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zxx"/>
              </w:rPr>
              <w:t>ความ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lang w:bidi="zxx"/>
              </w:rPr>
              <w:t>ดัชนีชี้วัดผล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lang w:bidi="zxx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zxx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zxx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zxx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งานร่วมกับหน่วยงานอื่น </w:t>
      </w:r>
      <w:r>
        <w:rPr>
          <w:rFonts w:cs="TH SarabunPSK" w:ascii="TH SarabunPSK" w:hAnsi="TH SarabunPSK"/>
          <w:sz w:val="32"/>
          <w:szCs w:val="32"/>
        </w:rPr>
        <w:t>(Working Relationship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epartment/Organization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ctivity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บ่อยครั้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equency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ยนอกองค์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มาตรฐานของตำแหน่ง </w:t>
      </w:r>
      <w:r>
        <w:rPr>
          <w:rFonts w:cs="TH SarabunPSK" w:ascii="TH SarabunPSK" w:hAnsi="TH SarabunPSK"/>
          <w:sz w:val="32"/>
          <w:szCs w:val="32"/>
        </w:rPr>
        <w:t>(Job Specification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93"/>
        <w:gridCol w:w="1276"/>
        <w:gridCol w:w="1134"/>
        <w:gridCol w:w="336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Education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Major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Experience)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และพัฒนาทีมงาน อย่างน้อ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glish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Computer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โปรดระบุ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Other Please Identify)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6195</wp:posOffset>
                      </wp:positionV>
                      <wp:extent cx="153670" cy="90805"/>
                      <wp:effectExtent l="5080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0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.15pt;margin-top:2.85pt;width:12.05pt;height:7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43815</wp:posOffset>
                      </wp:positionV>
                      <wp:extent cx="153670" cy="90805"/>
                      <wp:effectExtent l="5080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0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pt;margin-top:3.45pt;width:12.05pt;height:7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ังระดับ 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นระดับ  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0640</wp:posOffset>
                      </wp:positionV>
                      <wp:extent cx="153670" cy="90805"/>
                      <wp:effectExtent l="5080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0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5pt;margin-top:3.2pt;width:12.05pt;height:7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49530</wp:posOffset>
                      </wp:positionV>
                      <wp:extent cx="153670" cy="90805"/>
                      <wp:effectExtent l="5080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0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pt;margin-top:3.9pt;width:12.05pt;height:7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ระด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6195</wp:posOffset>
                      </wp:positionV>
                      <wp:extent cx="153670" cy="90805"/>
                      <wp:effectExtent l="5080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0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5pt;margin-top:2.85pt;width:12.05pt;height:7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43815</wp:posOffset>
                      </wp:positionV>
                      <wp:extent cx="153670" cy="90805"/>
                      <wp:effectExtent l="508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0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pt;margin-top:3.45pt;width:12.05pt;height:7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ังระดับ 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นระดับ  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0640</wp:posOffset>
                      </wp:positionV>
                      <wp:extent cx="153670" cy="90805"/>
                      <wp:effectExtent l="5080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0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5pt;margin-top:3.2pt;width:12.05pt;height:7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49530</wp:posOffset>
                      </wp:positionV>
                      <wp:extent cx="153670" cy="90805"/>
                      <wp:effectExtent l="5080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0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pt;margin-top:3.9pt;width:12.05pt;height:7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ระด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6195</wp:posOffset>
                      </wp:positionV>
                      <wp:extent cx="153670" cy="90805"/>
                      <wp:effectExtent l="5080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0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5pt;margin-top:2.85pt;width:12.05pt;height:7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43815</wp:posOffset>
                      </wp:positionV>
                      <wp:extent cx="153670" cy="90805"/>
                      <wp:effectExtent l="5080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0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pt;margin-top:3.45pt;width:12.05pt;height:7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ังระดับ 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นระดับ  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0640</wp:posOffset>
                      </wp:positionV>
                      <wp:extent cx="153670" cy="90805"/>
                      <wp:effectExtent l="5080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0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5pt;margin-top:3.2pt;width:12.05pt;height:7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49530</wp:posOffset>
                      </wp:positionV>
                      <wp:extent cx="153670" cy="90805"/>
                      <wp:effectExtent l="5080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0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pt;margin-top:3.9pt;width:12.05pt;height:7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ระด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.</w:t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_Hlk50895366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หรือสมรรถนะในงาน </w:t>
      </w:r>
      <w:r>
        <w:rPr>
          <w:rFonts w:cs="TH SarabunPSK" w:ascii="TH SarabunPSK" w:hAnsi="TH SarabunPSK"/>
          <w:sz w:val="32"/>
          <w:szCs w:val="32"/>
        </w:rPr>
        <w:t>(Job Competencies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311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ามารถประจำ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ey Competencies)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ทุกคนในองค์พึง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ore  Competencies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ามารถที่ต้องการ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 .............................................................. .............................................................. 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311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สมบัติประจำ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Job Specification)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ทุกคนในองค์พึงมีในการปฏิบัติงานตาม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Functional Competencies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ามารถที่ต้องการ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 .............................................................. .............................................................. 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ำเป็นต่อการปฏิบัติหน้าที่ให้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3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ท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osition  B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งคับบัญชาชั้น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Reviewed By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pproved By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……/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……/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……/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SimSun;宋体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Lucida Sans Unicode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Cordia New" w:hAnsi="Cordia New" w:eastAsia="Lucida Sans Unicode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Lucida Sans Unicode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Lucida Sans Unicode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Lucida Sans Unicode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Lucida Sans Unicode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 New" w:hAnsi="Cordia New" w:eastAsia="Calibri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Lucida Sans Unicode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Angsana New" w:hAnsi="Angsan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ascii="Tahoma" w:hAnsi="Tahoma" w:eastAsia="Batang;바탕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ngsana New" w:hAnsi="Angsana New" w:eastAsia="Times New Roman" w:cs="Angsana New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6:00Z</dcterms:created>
  <dc:creator>Jintakanit</dc:creator>
  <dc:description/>
  <cp:keywords/>
  <dc:language>en-US</dc:language>
  <cp:lastModifiedBy>CCS</cp:lastModifiedBy>
  <cp:lastPrinted>2014-07-30T09:56:00Z</cp:lastPrinted>
  <dcterms:modified xsi:type="dcterms:W3CDTF">2021-07-01T06:16:00Z</dcterms:modified>
  <cp:revision>2</cp:revision>
  <dc:subject/>
  <dc:title>แบบกำหนดลักษณะหน้าที่งาน</dc:title>
</cp:coreProperties>
</file>