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8585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แจ้งตรวจซ่อมโสตทัศนูปก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-118745</wp:posOffset>
                </wp:positionV>
                <wp:extent cx="1663065" cy="986790"/>
                <wp:effectExtent l="0" t="0" r="50800" b="508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บริการส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เลขที่รั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วลา                             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1.7pt;mso-wrap-distance-left:9.05pt;mso-wrap-distance-right:9.05pt;mso-wrap-distance-top:0pt;mso-wrap-distance-bottom:0pt;margin-top:-9.35pt;mso-position-vertical-relative:text;margin-left:351.4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ฝ่ายบริการส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เลขที่รับ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วันที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วลา                             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540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pt" to="463.8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244475</wp:posOffset>
                </wp:positionV>
                <wp:extent cx="1080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9.25pt" to="464.5pt,1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บรรณสารและสื่อ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2286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8pt" to="464.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178435</wp:posOffset>
                </wp:positionV>
                <wp:extent cx="1007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4.05pt" to="433.4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78435</wp:posOffset>
                </wp:positionV>
                <wp:extent cx="1259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05pt" to="334.4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178435</wp:posOffset>
                </wp:positionV>
                <wp:extent cx="5397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4.05pt" to="206.2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  เดือน   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.6pt" to="290.65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65100</wp:posOffset>
                </wp:positionV>
                <wp:extent cx="11518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pt" to="447.6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                                                      รหัสพนักงาน 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009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25pt" to="78.7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8275</wp:posOffset>
                </wp:positionV>
                <wp:extent cx="952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25pt" to="197.2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                         โทรศัพท์                        ขอแจ้งเหตุขัดข้องของโสตทัศนูปกรณ์ดังรายการต่อไปนี้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169545</wp:posOffset>
                </wp:positionV>
                <wp:extent cx="1908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35pt" to="174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69545</wp:posOffset>
                </wp:positionV>
                <wp:extent cx="133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35pt" to="304.4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169545</wp:posOffset>
                </wp:positionV>
                <wp:extent cx="1619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35pt" to="449.2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ครุภัณฑ์                                              ยี่ห้อ                               รุ่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182245</wp:posOffset>
                </wp:positionV>
                <wp:extent cx="3152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4.35pt" to="278.9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3095</wp:posOffset>
                </wp:positionH>
                <wp:positionV relativeFrom="paragraph">
                  <wp:posOffset>182245</wp:posOffset>
                </wp:positionV>
                <wp:extent cx="12960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4.35pt" to="451.8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ครุภัณฑ์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เครื่อง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.1pt" to="279.7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66370</wp:posOffset>
                </wp:positionV>
                <wp:extent cx="172783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3.1pt" to="452.4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ในงาน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ผิดปกติที่พ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6530</wp:posOffset>
                      </wp:positionV>
                      <wp:extent cx="453580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9pt" to="365.2pt,13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0180</wp:posOffset>
                      </wp:positionV>
                      <wp:extent cx="453580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4pt" to="365.2pt,13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18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13"/>
      </w:tblGrid>
      <w:tr>
        <w:trPr/>
        <w:tc>
          <w:tcPr>
            <w:tcW w:w="5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65735</wp:posOffset>
                      </wp:positionV>
                      <wp:extent cx="1600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3.05pt" to="176.05pt,13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ผู้แจ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7960</wp:posOffset>
                      </wp:positionV>
                      <wp:extent cx="1600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4.8pt" to="170.8pt,14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7410" w:hRule="atLeast"/>
        </w:trPr>
        <w:tc>
          <w:tcPr>
            <w:tcW w:w="51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บันทึก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รื่องแจ้ง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TH SarabunPSK" w:ascii="TH SarabunPSK" w:hAnsi="TH SarabunPSK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ครุภัณฑ์</w:t>
            </w:r>
          </w:p>
          <w:tbl>
            <w:tblPr>
              <w:tblW w:w="450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>
                <w:trHeight w:val="338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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าคาที่ซื้อ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 ……………………………………………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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ที่ตรวจรับ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 ………………………………………………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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บริษัทผู้ขาย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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การรับประกัน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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อยู่ในประกัน      </w:t>
                  </w:r>
                  <w:r>
                    <w:rPr>
                      <w:rFonts w:ascii="Wingdings" w:hAnsi="Wingdings" w:eastAsia="Wingdings" w:cs="Wingdings"/>
                      <w:sz w:val="30"/>
                      <w:sz w:val="30"/>
                      <w:szCs w:val="30"/>
                    </w:rPr>
                    <w:t>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 หมดประกันแล้ว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จัดหาอะไหล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ส่งซ่อมศูนย์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แทนจำหน่าย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9860</wp:posOffset>
                      </wp:positionV>
                      <wp:extent cx="108013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8pt" to="169.6pt,11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ศุภธนิศร์  ครองสวัสดิ์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โสตทัศนูปกรณ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9545</wp:posOffset>
                      </wp:positionV>
                      <wp:extent cx="1600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.35pt" to="184.3pt,1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          /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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ผู้อำนวยการศูนย์บรรณสารและสื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โสตทัศนูปกรณ์ดังกล่าวชำรุด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ดำเนินการดังนี้</w:t>
            </w:r>
          </w:p>
          <w:tbl>
            <w:tblPr>
              <w:tblW w:w="4022" w:type="dxa"/>
              <w:jc w:val="left"/>
              <w:tblInd w:w="8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</w:tblGrid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จำเป็นต้องซื้อวัสดุเพื่อการจัดซ่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1220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6477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8.35pt,12.65pt" to="139.3pt,12.6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ป็นงบประมาณ                 บาท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ไม่สามารถดำเนินการซ่อมแซมได้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ห็นควรจัดส่งซ่อมที่ศูนย์บริการ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้านซ่อ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ื่น ๆ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60655</wp:posOffset>
                      </wp:positionV>
                      <wp:extent cx="108013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2.65pt" to="169.1pt,12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รงค์  สุบงก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ฝ่ายบริการสื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70180</wp:posOffset>
                      </wp:positionV>
                      <wp:extent cx="1600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3.4pt" to="195.05pt,13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            /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TH SarabunPSK" w:ascii="TH SarabunPSK" w:hAnsi="TH SarabunPSK"/>
                <w:sz w:val="30"/>
                <w:szCs w:val="30"/>
              </w:rPr>
              <w:t>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พิจารณา</w:t>
            </w:r>
          </w:p>
          <w:tbl>
            <w:tblPr>
              <w:tblW w:w="4562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นุมัติ</w:t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ไม่อนุมัติ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28905</wp:posOffset>
                      </wp:positionV>
                      <wp:extent cx="136779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.15pt" to="200.75pt,1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ฏฐญา เผือกผ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ศูนย์บรรณสารและสื่อการศึกษ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ช็คโสตทัศนูปกรณ์ที่กลับจากส่งซ่อ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40"/>
        <w:gridCol w:w="1044"/>
        <w:gridCol w:w="28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ตรวจเช็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เช็ค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ครื่องเพื่อซ่อ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/................./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คืนเครื่องหลัง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/................./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0"/>
          <w:szCs w:val="30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เช็คงานซ่อ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เครื่อง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/................./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sectPr>
      <w:footerReference w:type="default" r:id="rId3"/>
      <w:type w:val="nextPage"/>
      <w:pgSz w:w="11906" w:h="16838"/>
      <w:pgMar w:left="1418" w:right="924" w:gutter="0" w:header="0" w:top="3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525252"/>
        <w:sz w:val="28"/>
      </w:rPr>
    </w:pPr>
    <w:r>
      <w:rPr>
        <w:rFonts w:cs="TH SarabunPSK" w:ascii="TH SarabunPSK" w:hAnsi="TH SarabunPSK"/>
        <w:color w:val="525252"/>
        <w:sz w:val="28"/>
      </w:rPr>
      <w:t>FM-CLREM-03-04-01: Rev. No. 01: 04/10/2566</w:t>
    </w:r>
  </w:p>
  <w:p>
    <w:pPr>
      <w:pStyle w:val="Footer"/>
      <w:rPr>
        <w:rFonts w:ascii="TH SarabunPSK" w:hAnsi="TH SarabunPSK" w:cs="TH SarabunPSK"/>
        <w:color w:val="525252"/>
        <w:sz w:val="28"/>
      </w:rPr>
    </w:pPr>
    <w:r>
      <w:rPr>
        <w:rFonts w:cs="TH SarabunPSK" w:ascii="TH SarabunPSK" w:hAnsi="TH SarabunPSK"/>
        <w:color w:val="52525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3:00Z</dcterms:created>
  <dc:creator>clrem</dc:creator>
  <dc:description/>
  <cp:keywords/>
  <dc:language>en-US</dc:language>
  <cp:lastModifiedBy>Yupapan  Srijan</cp:lastModifiedBy>
  <cp:lastPrinted>2023-11-16T11:38:00Z</cp:lastPrinted>
  <dcterms:modified xsi:type="dcterms:W3CDTF">2023-11-16T04:38:00Z</dcterms:modified>
  <cp:revision>6</cp:revision>
  <dc:subject/>
  <dc:title/>
</cp:coreProperties>
</file>